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октября 2023 года                                                                                          № 2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6.12.2022 № 20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6 декабря 2022 года № 208 «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4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девятый пункта 2.5.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абзац седьмой пункта 2.10.2. подпункта 1)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сположения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подпункт 1) пункта 2.10.2. дополнить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четвертый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. О продлении срока предоставления муниципальной услуги Администрация уведомляет заявител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) абзац седьмой пункта 3.1.3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о истечении 30 календарных дней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убликования извещения заявления иных граждан, крестьянских (фермерских) хозяйств, о намерении участвовать в аукционе не поступили, работник ОМСУ в срок не позднее десяти дней, осуществляет подготовку проекта договора купли-продажи или проекта договора аренды земельного участка в трех экземплярах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в абзаце десятом слова «(в период до 01.01.2024 – не более 10 календарных дней) исключи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1:00Z</dcterms:created>
  <dc:creator>Мария Николаевна Редькина</dc:creator>
  <dc:description/>
  <cp:keywords/>
  <dc:language>en-US</dc:language>
  <cp:lastModifiedBy>User</cp:lastModifiedBy>
  <cp:lastPrinted>2023-10-30T14:10:00Z</cp:lastPrinted>
  <dcterms:modified xsi:type="dcterms:W3CDTF">2023-10-30T11:10:00Z</dcterms:modified>
  <cp:revision>30</cp:revision>
  <dc:subject/>
  <dc:title/>
</cp:coreProperties>
</file>